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สินี ชำน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แก้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กล่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ื้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น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ำรา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สุด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สุ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ต์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ช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ตั้งบวร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ดดา จะรักษ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ุข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ต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