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วัฒนาธ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อ่อ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 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ุวรรณ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208 Busines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 กรัย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23 13:30-16:30, M 03/01/23 13:3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