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กาล สุข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ฉัตรวร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าติ กิติวรรณ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ปี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ฉินสุหั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ตร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ร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ิ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ฬ แก้ว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ด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1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เกิด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ทุมพร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ม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ไวยน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ผุ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ที่ยง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โพธิ์ละ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10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แก้วอัมพ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ยกเว้นบางรายวิชา ภาค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3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