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8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คำป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8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8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8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8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ศิลปวร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8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ำรุ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ุล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ปา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 ขรร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ัชร อนันต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นด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มณี ทิพ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มาก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่งซ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ศรีทา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ฤก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ถ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เยือ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ุ้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่อนเมื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ถมาภรณ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ศักดิ์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เทว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ัง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ธม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ฒน์ กิตติวสุ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อง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้อง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ใสม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ัทธา รื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ินทร์ ณัมคนิ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์อมล คำ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ท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ถีย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รรณ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าตะ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ติปาณิ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รัตน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เวี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มะขา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พงษ์ผือ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นันท์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ฤดี ขวัญ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ยา บุญ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ทุ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ซิ้มเล่มก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ิตา เพ็งนาเร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ศ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ปัญญา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ทรัพย์ สวน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อุตส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สนันท์ ทรัพ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ทรัพย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รหม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ชั้วป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รา ทันต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ชัยศิริ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ภา สุขสุ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กลา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เปี้ย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สืบ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ร่มโพ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์ตะยา แห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บุญ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ป่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ิสชา บู๊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ลประ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่วง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งศ์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ัมม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ม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พรห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ตระก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จิตร์ถาว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ไวย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กาญจน์ อารยพู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ล้าย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บัวอิ่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พ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งว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วีร์ เตชินธน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7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ื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ณัฐ 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