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เลี่ยม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วา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นัส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ชา ตรัยเปี่ย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ติ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แซ่โซ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สนศรีคำ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