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ปลา บุญญะม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ง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้อ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นิภ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ศรี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เปรม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งศ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อฬารกิจ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ช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ริ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ศิล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นาท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คุณ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ัน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ภรณ์ พร้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ญ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ังข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ยู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พร เง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ศ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เหลือง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ม่วง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ดี จันทร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ซ่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ิ แก้วพร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สุทธ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ขุมด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มิลินท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สวัสดิ์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โม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โต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อินน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ฒน์ ปาก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ักดี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ุระ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รร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า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3/23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