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ริดา ไผ่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ุยแช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ผ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รณ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พ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เอี่ยม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ดา เสือ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แป้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สิน นส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วิน เชื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ต็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แก้ว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หงษ์ ส่องแส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แย้มสิ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ว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กลิ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ุต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ญ ปา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มาฆ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ส เติม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แก้ว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วรรณ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ม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ปาว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ิเศษวิ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สน เชื้อ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ทธิบำร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อ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โน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เล็ก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สุ เปรี่ยมโปร่ง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ี่เฟอร์ ญาณิศา    กีเ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ีเสีย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ร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ารี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มณ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รวง หนอง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หม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ธาร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มะ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ที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นต์ เดช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กานต์ โย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วิ่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ี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ปรา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แซ่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ง ต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ทพ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จฉิม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นาวิ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นุชก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าย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โพธ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ช้า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เนียม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ปา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รร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ล้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ศ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ปิ่น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ิพย์ แดง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รรม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าย ปู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ั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ิวาย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ภิสรา ล้ว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ภา บุญตา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นุติ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รูปคม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สุกด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คช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ช่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เข็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อมล บุญ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ฉ่ำตา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เทพอุ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ทิพ หนู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จำอ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ะไพเพ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นุช ตาคำ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ป้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ทอ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3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3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3/23 13:30-16:30, M 03/01/23 13:3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