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หา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ิ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นิน ค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เก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ำลั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อ่ำ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ศ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บทะ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ปลื้มส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ก้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ทธิอัศ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าช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า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นต์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ก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ว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สิตา ธราวัชร์น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สม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กอ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ุ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จ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มธิย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ฐิติธนฐ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ไ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หวา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ทินี บุญสม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สงสาค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รินท์ สร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 ณะ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