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ล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ินทร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ำรา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ง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ก่าน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ทับพิมพ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่อนนา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ดช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 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ศรีทอ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โพ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มาภรณ์ ประพ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แส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 อินทย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ฟัก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บั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พจน์ช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ิลักษ์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ัตร มาตย์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ุ่ม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ภัทรเผ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ตาโ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่วมงา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เปลี่ยน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้อย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ง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ย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รัศมี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กระ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ม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ฏฐ์รชัย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ชญ์ปรีย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สง่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ฝ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ัย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า บุณย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ตู้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ณ์ บุญ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งค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พ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พิธ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ใสสุ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ป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ชีย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ักษณ์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ังคาระอ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แพ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รุ้ง เฉ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ุ่ง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เอีย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ัญชา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ัยโรจน์น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ว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ทิชา แฟ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ขียวลา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ชัยเชียง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วงษ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ต็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ชั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ภิวัฒโน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พคุณ ครุฑ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ริน จัง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อรรค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มพ์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พี้ยน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2 13:30-16:30, M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