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ภาพ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ท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พั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โชติ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หมู่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ขีย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ธพร อู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ิ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ย์ ส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ภูงา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ค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ตร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