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เต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ธิบดิ์ เลิศก้องส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ำ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ุชนาถ เขีย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ทัพ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ค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ม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สนา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วงษ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่ว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ศรา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มื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หล่า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ป้อมด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ม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ทธ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ธภัชญ์ ธาร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ุณาน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สงว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ท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ยู่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บำ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บ็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เส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3/23 08:30-11:30, M 25/12/22 16:3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