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ำ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ลิ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าห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า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ปราะ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พต อ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โคต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ิ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ิม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งศ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พิทยาศิริ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ุก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ผิ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ยไทย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อ่ว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หาญ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สียงดังเห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ุร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ะ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วพัฒน์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 ธั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า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ธนนนท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ทร เม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ค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ัน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ิน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ลิ่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ถ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นุช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ิษฐ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ภัทรจิต อิ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ห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ลา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ญ นา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ต์ ก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ร ยิ้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นา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ศรีปุ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วไพร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บุ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วี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อิ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สภาว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แก่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ะนาม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ท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ดพล อัศราพิเช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ทร์ ส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มั่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ร่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ุน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ันธ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ล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รชัย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าวิน แช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ลัทธ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ง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ื้อ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อุด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นุ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ัส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ห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้น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หั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ิธร ทรัพย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รือ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 ทัพ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อกชู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ฤกษ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าม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ุ่ม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ณี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น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ู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รอด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ราเชนทร์ มา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ราช กา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 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พันธ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นันธวุฒิ เทีย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