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ุรินทร์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นสิ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มรก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ศ์ปราก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ัต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ากร น้อยก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รินทร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ท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ปกรณ์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ปกรณ์คุโณ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ฐา สุปรียา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ิ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ชัย พ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ศักดิ์ ทอง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อู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นริฬ เถื่อนบางย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หัตถเส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