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คณ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ี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ย้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ลัย จาด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ื่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ิศ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ลิ่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