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ลี้ย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เกิ่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ศญา ปวริศ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รังสิ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พร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ขา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มา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ี บรรจงวิ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ักการ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เต่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นันธวุฒิ เทียงอ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