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รเดช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หลวง หน่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พันธ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นต์ ตันติศิ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ันทร์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วงษ์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อินท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อี่ยม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ย้ม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ุลยา สุขพ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9/22 13:30-16:30, M 09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