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ำ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ิ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ค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ลา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ญ นา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วไพร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วี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ะนาม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ลัทธ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ื้อ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อกชู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ณี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ู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รอด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าตย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ราเชนทร์ มา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ราช ก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 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พันธ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