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ทอง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ผ่าน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ันตา หล้า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สภ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่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ห์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ผือกโฉ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งา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พุท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ายช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นติกาญจน์ จา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ยอ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ชญารัชญ์ นึ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ภากร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ัทร ฝ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มเรียง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สระทอ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ท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น้อย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ชนัญญา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ะแง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รณ์ อุยนาค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ันโย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พุกกระ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ฟื่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พร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บุต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เฉ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พี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ี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เป็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ำป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พรมมา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ก้อ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มุ้ย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านนท์ คำม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น ปริว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รัลพ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วัช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ย็นราช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ศรี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โพธิ์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นุต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แก้ว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ั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มีท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บุญ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จริญ คำ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ด้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ุบล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ง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กลิ่น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ทย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ป้อ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ร์ พา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่ว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ิมพ์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ึ่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ดา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ฝัน พิ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านี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ริฏา สุข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ลัยลักษณ์ ทองสอ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22 12:30-15:30, M 14/08/22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