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จริญ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ล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ธโนป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พล ผ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ิณี ม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