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มฆ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วัน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ฬิษา เป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ย้มช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ีระสันทั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