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ครุฑ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ขวัญ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ไตร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พั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ฐ์ ตุ้ย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ศักดิ์เส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ช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ุ่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จันมะ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ลักษณ์ โสม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โสม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นต์ ลุง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มภู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ักร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าย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ฏวรรษ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วงค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ิหา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า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หล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ย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รรณ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โรจน์น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คำ ลุง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กำ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บียง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้งราวรรณ เชอ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าก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เรื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ธิตอ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ใส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ชฌาณ์ ศุภรนิม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๊ะ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