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ุต จารุ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มา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ค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ฤทธิ์ แส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แสง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รุ่งสีอำ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อาจ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ริ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