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พว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ฝั้น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ภรณ์ นิย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ชา วงษ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งษ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ดาว พุฒใจ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สษดีณ์ แสงจั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จุล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3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พิมพ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พฤกษาชี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 ภูวา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ธนนันท์ เนียม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3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ณรงค์ ใจ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3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รัตน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3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วิศาลวิเศษ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3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ศรีต่า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12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 สุคนธ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12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ำมะ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127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น์ แข็ง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127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อี่ยมสัง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12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บุ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0205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าว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0205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ราช ศรี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20313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พร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ธนบุรี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7017 Listening and Speaking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นพล กฤตย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