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ลลาเดลเฟีย ขันสู้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ณภัทร สาร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วช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ำ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ศรี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ำป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า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อยู่พงษ์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พยนต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เชื้อวีระ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งค์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ทีย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สนันท์ ไกรศ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เบิร์ต สมอ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า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กรอม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นาบาวี จะปะก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น เสาร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จักรวาฬ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ค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วัฒน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วัช ยา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วรพส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พ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เอี่ย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ษ เชื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ด่านขัตติ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คฤ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้วอุกฤษฏ์ อุ่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จ้ง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ิริ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ริ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จร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พชรอ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คุ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เทีย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ภาค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 ม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งคล ขุนพานเพ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รังสฤษฏ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กิจ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พัน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 เพชร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คร่นุ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อ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งค์อัศวเท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ช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ไก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ธ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ขำห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แดน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ว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เถล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ภัส ชาร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หม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สิริ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าค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ภู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ัลยา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ชาติ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ุฒิ ฮั้ว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นื่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ักดิ์ สุ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ดีสิงห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ราช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น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ดนัย โพธิ์ช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กฤษณ์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รอบ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อบ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วรรัชต์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ส ปาล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แก้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ว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พัณ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