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307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ปร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แจ้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ศรษฐี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้า หล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คงคา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