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ราบ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พธิ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ศษฐ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แต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ป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วัตร ยา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น้ำ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จำน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ดง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มัติ อ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นกร ดอนรุ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สี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ตร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ไม้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สิงห์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ามงา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ทองว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ิ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์กวี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ไทร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รัต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อำนรร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ลม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ส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ฉ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ต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ิ์ สุพ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รณ์ หับ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เอี่ยมโอภ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คม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ธนสิทธ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รุทธ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อ่ว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ทั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3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เหรียญรว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E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