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๊ะ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าณี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นว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ปล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ภ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ินทร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ิมล จันต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ัด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าด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าย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ส ซอ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ณ์ มหาคุณ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ย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า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้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ดี ปุ๋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หม้อ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ชื่นชู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ฉิ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ีย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ุตม์ โชคชัยศิ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ฬิษา เป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ถ์นันท์ พิมพ์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อน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ิรม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นาค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ร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ต้ช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์มงคล จิ๋ว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ลัด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ู้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3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