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ิน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พง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ภัทรจิต อิ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ห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ต์ ก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ท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มั่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ุน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ันธ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ล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จุล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ง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านุ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าม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