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าญ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ตุลา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มาย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นันธวุฒิ เทีย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