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ต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ยา ปริญ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ฒน์ เมื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อ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ค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ธนชัย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จันทร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าญจน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ธิตะ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จ้อย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ภกรณ์ สุว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มังก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ลำใ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ัทม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โชติช่วง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สือ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าว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้ว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พัฒน์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ใต้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ิ์ ศึกขย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ะ 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านิ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นันท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ิม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ที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จิต มั่ง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รศิร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กุลธน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ภาพ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ิกา พลอย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ก้ว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อ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กิดวัด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ว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ระทีป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อุ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ู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ม้น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โสภ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าร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าคย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ต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ผ่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ว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งษ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สิบหย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ิติคุณ ทอง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ผัดเหว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ทธิ์ ด้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ีรี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นิมิตร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าณต์ พู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รรมเ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ันสุ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มจิต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ีค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แว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วี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รณ เที่ย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กิ่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พุ่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จ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ิล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หอ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ท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วรรณ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พุฒ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ย็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ุม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เกตุเ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รจน์ เพชร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 ถนั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