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เกียรติ นก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25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มาตย์โพ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E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3077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แย้มโกส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3077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ศรีภู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พฤกษ์ ผ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7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ทพสั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7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จินด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7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อมรประ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3137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ัฐชัย เขียว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สิน พุฒ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ุข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โรจน์ ไดโจ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ยโลม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7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ริน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อัคร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กร ลอย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พล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มั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บำรุ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ปัญญา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7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นันท์ วงศ์จิต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จันทร์ส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7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จิณ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7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กม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7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คอ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7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ฉาย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7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อุตมะ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7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หึ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7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ันทโสภณ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7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รียบสำเร็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7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ทธ์ สุวรรณ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7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กงแก่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7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ชินพงศ์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7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ญา หนุ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7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ัฒน์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7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ฐิติอนันต์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7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 พรห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7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พื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7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พล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7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พื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7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ษา เลือก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7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ชา บุญเต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7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ชา บัว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7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่านรวี แย้ม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7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เรศ สิงห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7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พงษ์ปราโม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7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เกิดส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7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พิมพร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7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ไดโจ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7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เนื่อง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7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ษ เดชศ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7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เพ็ง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7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สี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7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ธวัช เทียง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7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ยมยะ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7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ัทร บุ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7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 เลี้ยงเสริ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7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ัสร์ เลิศฐิติกิตต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7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งค์ ข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7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แต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7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ี่ยมบุญ อวัสด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7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ั่น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7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จรทะ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077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ญา ภิรมย์วัช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T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วงศ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 เกตุ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7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ณหกาญจน์ ผา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แสง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วัน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โฉ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อมพล คง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7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ฌา โก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ิพย์ ชิงชั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7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ิตติ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7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ชา ชูสุข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7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เตชะ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7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กรอง โขน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7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ตัณฑ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7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วงค์สุข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7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พุ่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7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ยอด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7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ตศาสตร์ อรรคศรี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7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ภัส เนาว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7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ช้อย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7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ทริกา ยอ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7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เยื่อใยย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7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พงษ์ มุ่ง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7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7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คาดี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7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แน่นห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7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เกษ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7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กตุ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7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บุญพันธ์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7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คนธ์ บัว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7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บัว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7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7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วงค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7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ย์ ผักก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7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นีระ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7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ชุลีพร เอกพล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7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ฉัตร อยู่ร่ม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7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คิด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7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เสโน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7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คำ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7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พิรุณ วงค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7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จ้อยสำ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7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รอด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7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ขวัญใจการ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7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พงษ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7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นีย์ บุ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7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อาจ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7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ชา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7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พรเบญจ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7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สินทร์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7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โย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7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อาศ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7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งวาลย์ แจ้งหมื่น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7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บุญป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7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สุดา ข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7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่นพงศ์ ตรีอาภรณ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7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วินิจ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7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มาน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7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อุท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7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มุ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7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ใจ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7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พร เพ็งเหม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7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สิฎฐ์ เพชร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7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เขียว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7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น่วมไม้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7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>TEST English Exit Exa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3137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นา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S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 ต่อเนื่อง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7017 Listening and Speaking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1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ดารัตน์ คงคาชา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กวิสรา ตันส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รรถพล ศิริ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0/22 12:3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