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ทือก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ส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พระราม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นิ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ซ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บุรภัทรธ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บุรภัทรธน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คุ้มกลิ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พรหม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าดา บั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บูรณ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ุ่งกิจเดช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า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ฑรียา แสง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จันห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วัง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อาร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047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่กัน ส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า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ข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ปราณีตพ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11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ปิ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B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ฐ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สิงห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ข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0204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ทิพย์ เร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พิมพ์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วิหคสน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ฌรี ปา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ธนกฤษ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บุญญะโส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การ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ท์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ช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มาศ เต็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ยอ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รุ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ิเศษ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ฤท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วงศ์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ทัด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ญญ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จุล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ว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น่ว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ษ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ักดิ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097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20209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โจ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ประทุม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พุ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่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4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ม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ป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โชติภัทรภ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อิน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ศร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ดำ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ธิต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รรลั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ุท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ุ่ม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์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งษ์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นา ประกอ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าย เพ็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ภิร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ิณี น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นามข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ช่า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คั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ราม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ั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ปี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พาน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มรปิย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ขอน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ษา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แส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จี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อุ่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ด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่อคำฮ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ง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ี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พะนิจ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พัฒน์ศุภ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ย ประ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047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ลมิกา เต็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วิสรา ตัน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