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ี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พร คง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วัช ภู่ประจำ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ทรานุ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นร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ชาวหญ้าแพ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ปี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ปาระ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แก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โพธิ์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พร รถเช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ก้วนิม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4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จ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รกุลพงศ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ห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สังข์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ัตต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สือ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ุภา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ผล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รินทร์ ว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สักข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นุชฉ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89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อ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KW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วันพุธ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ิสรา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