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ดฐนรรณ แพ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น่วแ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อังคะสุ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ือ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ยพร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ร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ดงก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สุข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พุ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208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 กรัย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3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