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าม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ด ค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พุดส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จัน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