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เพชร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สกนธ์ รัช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มหาสินเว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4316 Statistics and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ะสงค์ อุท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