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าศ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ณณดา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ำรงศักดิ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่าพงศ์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พั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ฐ์ ตุ้ย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วา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ภิโชค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ศักดิ์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จันมะ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ลักษณ์ โสม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โสม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นต์ ลุง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มภู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กร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าย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