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พ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อี่ยม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208 Busines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พงษ์ อินฟ้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