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มร ปุณยจรัส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ตุรท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ิตา ไก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