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สน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า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หลัก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ลัดด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รงเนติเชา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ประ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พง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ระ กรัส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ือ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รุณอม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ชาตรี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นือ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ยิ้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ญม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ไหม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ูมส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อั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ญาพงษ์ จิ๋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0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ัช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งษ์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กัญญา ปราชญ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ะสู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ค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ีย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ทัต กลิ่น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นนท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3 13:30-16:30, M 09/08/23 13:3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