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งศ์ ฤกษ์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จันทร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ประทุม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ุ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ผ่อ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 พุทธ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อุสาหะ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ม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แส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ป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โชติภัทรภ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อิน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ด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นิศรา สุนท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นเจริ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ร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ิมา อยู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ต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รรล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่ม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ป่า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ธ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ม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ฉุ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งษ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าจ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วงษ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ข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าย เพ็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ิร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น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ร์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อ้น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นามข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่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ค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์ศิริ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ี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ฮ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อาจ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เสม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มรปิย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ทียน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ภิญญ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ันทร์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ร ส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ภัทร โพ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ีน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อ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ุ่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ัฒน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่อ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้อ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พ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พะ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พัฒน์ศุภ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ย ประ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โชติสิร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ม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 จันทา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ชื้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มาภรณ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ญา 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แ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ติย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