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อุดมเด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ตรี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ุขสา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แสงท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กำ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า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อี๋ย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ไชยกุ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ชัยพิสิทธ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ัทร เย็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พ มิ่ง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เฟื่อง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ภู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ช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ป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น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ห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ชมทรัพย์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จี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ทิพย์ส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ข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3 13:30-16:30, M 09/08/23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