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าญ วั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34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ร์ นวลพ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1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เครือ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1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นียมน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1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พ่วง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1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อและฮ์ ขำ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1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บุญเง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1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ป้องปั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3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ภัทร มณี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35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เพชร เจือ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3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ทับทิ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สรัล ไมเกิ้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นุช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4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เกตุชล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4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4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ขำ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4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ิชา ศรี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10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าสตร์ สงวน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105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ประจันทร์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105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ทา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105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 จ้อยทอง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105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วิณี จ้อยทอง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รัตน์ แซ่เฮ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ศิ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ทราย เผ่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8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พัชร์ เพชร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X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7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ประกอบ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077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ณี ริน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ญช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ร พุกกระเจ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ไมย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762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ธนบุรี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ต่อเนื่อง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7000 Communication Skill in Tha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ำราญ ผล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