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หาญ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ศรี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ทองแท้ แส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้ายสุบ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จู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โพธิ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สุดา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วนหม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อุด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รื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สือ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มนัส ห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ลูกประดู่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ระแส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ชื่นโพธิ์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นตร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ส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นาค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ันท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อุ่น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จันด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ุด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ณี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บุญเต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ลิ่วเว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ณรัตน์ เพ็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ีร์ ระ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พงษ์ศิริ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ฉัน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ท้วมเกร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พร คล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ปฏิ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ลักษณ์ วล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ุฒ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วิภูษิต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ตั้งสกุ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ปวีณ์ จันทร์ฐาน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าศ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ณีญา บุญกระ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หะ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กุล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ผ่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เพชร เหมาแพ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ร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ทรา เกร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กา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ศรีพ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เอตทัค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ำ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บำรุ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ฎา เขีย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จันทร์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คล้อย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นะภัทร จู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ำพ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ประเทือ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มิกา อรุณประ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อุดมเดช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ฐ บัว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ทธ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ตุ้ม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ทองกำพร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ปราสา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อี๋ยว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วงษ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ธ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ไชยกุ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ชัยพิสิทธ์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ภัทร เย็น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พ มิ่ง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าติ เฟื่องชู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ภูใ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ช พล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เปล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ินชู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รี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มหั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ม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ชมทรัพย์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จี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ทิพย์สัน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ข์ เถ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เสียง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์ หอม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พันธ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า จินต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ส เจ๊ะสุโ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สิน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เนตรพร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้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ำ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ทอง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เลิศสิริการุ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ผิว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ช้า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นียม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าม ตาลพ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ต้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เงินสั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กานตร์ พุ่ม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ใส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จุ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ปรา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ภพ ต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ปลื้ม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พัฒน์ สระเ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ชัย แส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อุ่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ไผ่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นา อาภา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กร จันทะ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เสงี่ย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บวรธรร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ลด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 แซ่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สุข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วงษ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แซ่เอ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ไชย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์พิร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ใบต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สามเพ็ช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ชัย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พรหมไ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จันทร์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ผุยป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พู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ิชญ์ แด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ิมพ์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มีเ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โ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โพธิ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ิลาฤ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ประภาศรี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ทองอยู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ครุธ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แด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โพธิก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พุ่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เรศ ครอบครอ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คำ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ฐ สาระ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พ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ันย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รัชตวณ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ประ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สีทอง 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า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หาด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พงศ์ เอี่ยมสถิต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รรณ ทิน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พ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ื่นฤ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ม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ชุ่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ิน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ตา ยิ่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วงศ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ดล พรกฤษฎ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อินทะวั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ด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สุขมณ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ัฒน์ พรห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00 Communication Skill in Tha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ุลยา สุขพงษ์ไท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0/23 13:30-16:30, M 09/08/23 13:3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