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ภรณ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วัสดิ์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พร เจือ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ชู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ประทุ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ศรีเพียว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ท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ศรษฐ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 ยอด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น้อย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ชัย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ีต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 คุ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พร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แส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ขีย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วรรณ เย็น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ีจิ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ใจกร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ป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วะร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ั่นพ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ศิ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406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เพียช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ุลยา สุขพ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0/23 13:30-16:30, M 09/08/23 13:3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