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ฟ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 สี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พิชญ์ เอ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นิ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ช ยา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าสต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ll Clare Nadine Esparcia Ne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ล ไช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อร ภัทร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ธีรส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บสิร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ปลา บุญญะม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พ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แด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ุวรรณ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ชัย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๋ ส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ข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ณ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มนิ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อภิชาติ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ั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ัสสร แซ่เต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ล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ธโนป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ฝั้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ภรณ์ นิย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วงษ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ษ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พุฒ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ษดีณ์ แสง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ุ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ภูว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นนันท์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รงค์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พล ผ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ิศาลวิเศษ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ต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ิณี ม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จันท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นั่น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ณี โ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ก มี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ช ยา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กตุ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ภ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กลางเลาะ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โตน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พร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โรจน์ คำป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ูน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เลิศรุจ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ลา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วรรณ สืบ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รันต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มณี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ลิ่นมล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ีว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ลักข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ฒน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สิทธิ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นะ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โพธิ์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ัต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พ่ว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รรศน์ เสาว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ญา ทร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ชร์ เกิด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พรรณ รอด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ศร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วันช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งท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อกจ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วบ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สันทาล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ไกรวุฒ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ริ่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ร์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เข็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ใจ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ภัสส์ ธนสิน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ห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ก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ใจ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สิทธ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ราโค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อ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อด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มณ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สง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ไกย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ตา ทร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ายุ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รรษา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ันทาภรณ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อิริยะ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รรณ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23 12:30-15:30, M 13/08/23 16:3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