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เพช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สกนธ์ 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าม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ด ค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มหาสิน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พุดส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จันท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ณ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เกิ่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ศญา ปวร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รังสิต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พ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ขา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ศ มา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คน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ตุลา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ักการ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สุข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มาย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ี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รานุ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ร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ชาวหญ้าแพ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ปี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ปาร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แก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ธนา ฉัตรทรัพย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โพธิ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พร รถเช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ก้วนิม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อ่อน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23 13:30-16:30, M 09/08/23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