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มณ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ฒน์ ทั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ตรา อร่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บ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น้อย จ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ต์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ันทาภรณ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วิชชโอฬ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ตัน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ราช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อ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พงษ์ มักมะ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นีย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ันทะ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ก้ว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ิดา สุระพิ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ุวัติ น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สุวรรณ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ย้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ฟุกล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ม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ระ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อ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ุฒ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ต๊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า ชฎ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วงค์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ิ่นอ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ญาณ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ดา แสงเพชรแพร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ั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รักษา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าว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ซื่อ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า ศักดินาเบญ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พัทธ์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ุติพร สุวกุล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4 08:30-11:30, M 07/01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