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ณหังกร ภู่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ฟ้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งศ์ สีลาเล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ค์ ลิ้ม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จิต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ตะวัน ไช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ส เพชรนารถ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ผลว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 คำ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สุข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ศีร์ ว่อง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ูล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ัญญาว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ัฒนชัย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ภิญโ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นิติวณ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0/23 12:30-15:30, M 13/08/23 16:3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