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6011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ฒนา เอกปมิต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